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중화인민공화국 세관총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17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호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중화인민공화국 세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태무역협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항목하의 수출입화물 원산지 관리방법》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세관총서 업무회의에서 통과되었는바 이에 공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세관총서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로 공포한 《중화인민공화국 세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시아 및 태평양 경제와 사회 이사회 발전도상국 회원국 간의 무역담판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목하의 수출입화물 원산지 관련 임시규정》은 동일자로 폐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署長 盛光祖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중화인민공화국 세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《아태무역협정》 항목하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수출화물 원산지 관리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아태무역협정》항목하의 수출입 화물의 원산지를 정확하게 확정하고 중국과 《아태무역협정》 기타 회원국 간의 경제무역 거래를 촉진시키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세관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세관법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 수출입 화물 원산지 조례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아태무역협정》 등 규정에 근거하여 이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 방법은 중국과 《아태무역협정》 기타 회원국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회원국의 명단은 붙임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간의 《아태무역협정》 항목하의 수출입화물에 적용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가공무역 보세방식으로 수입한 내수 판매화물은 이 방법을 적용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아태무역협정》 회원국이 변동된 경우 세관총서는 별도로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아태무역협정》 회원국으로부터 직접 운송 수입한 화물이 아래의 조건 중의 하나에 부합되는 경우에는 당해 회원국이 화물의 원산지가 되므로 《중화인민공화국 수출입세칙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세칙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 《아태무역협정》 협정세율 또는 특혜세율을 적용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회원국에서 완전 취득했거나 생산하였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회원국에서 완전 취득 또는 생산하지 않았으나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또는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부합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에서의 “완전 취득 또는 생산” 화물에 대한 해석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회원국의 영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수역 또는 해상에서 채취했거나 취득한 원재료 또는 광산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회원국에서 수확한 농산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회원국에서 출생 및 사육된 동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회원국에서 상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의 동물로 얻은 제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회원국에서 사냥 또는 어로로 취득한 제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국가의 선박이 공해에서 잡은 물고기 및 기타 해산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국가의 가공선에서 상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6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의 제품을 가공하여 취득한 제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회원국에서 원용도로 사용할 수도 없고 재사용할 수도 없는 중고물품에서 회수한 부품 또는 원재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회원국에서 수집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용도로 사용할 수도 없고 원상태를 회복하거나 수리할 수도 없으며 폐기하거나 부품 또는 원재료의 회수에만 사용할 수 있는 중고물품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회원국 경내의 생산 가공 과정에서 생긴 폐기 자투리재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회원국에서 상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부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0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에 열거한 제품의 가공으로 취득한 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한 개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회원국의 비원산지 재료 성분이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55%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를 초과하지 아니하고 또한 그 마지막 생산프로세스가 당해 국가의 경내에서 완성된 화물은 그 회원국을 원산지로 인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비원산지 재료에는 생산 과정에서 사용한 수입 비원산지 재료와 원산지가 불명한 재료가 포함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의 비원산지 재료 성분의 계산공식은 아래와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 비원산지 재료의 가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+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산지 불명 재료의 가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/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선 인도가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FOB)]×100%≤55%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 비원산지 재료의 가치란 증명이 가능한 원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품 또는 생산물 수입시의 원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운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험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CIF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가리키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산지 불명 재료의 가치란 화물을 생산 또는 가공하는 그 회원국 경내에서 최초 확정할 수 있는 원산지 불명 원재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품 또는 가공물에 지불한 가격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후진국 회원국의 비원산지 재료 성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를 초과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조의 규정에서 비원산지 재료 성분의 계산은 공인 회계준칙과 《세관의 가치평가협정》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아태무역협정》 회원국에서 가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조한 화물이 《아태무역협정》 항목하의 제품의 특정 원산지 표준에 부합되는 경우에는 《아태무역협정》 회원국의 원산화물로 간주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표준은 이 방법의 구성부분으로서 세관총서가 별도로 공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요구에 부합되는 원산화물이 한 개 회원국에서 관세 양허 특혜를 적용하는 최종 제품의 원재료로 사용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각 회원국의 재료 누계 성분이 그 최종 제품 중 본선 인도가격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6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이라면 그 최종 제품을 제조하거나 가공한 회원국의 원산화물로 간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요구에 부합되는 원산화물로 최종 제품을 제조하거나 가공하는 회원국이 후진국 회원국인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각 회원국의 재료 누계 성분이 그 최종 제품 중 본선 인도가격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50%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상이라면 당해 후진국 회원국의 원산화물로 간주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미소한 가공이나 처리는 화물의 원산지 확정에 영향을 주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을 운송하거나 보관하는 과정에서 양호한 상태를 유지하기 위한 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기에는 통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냉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펼쳐놓거나 소금에 담그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황화 또는 기타 수용액으로 훼손부분 등을 처리하거나 제거하는 등이 포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진제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선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분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급 구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품의 유니트조합 포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의 간단한 처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페인트 칠 및 분쇄</w:t>
            </w:r>
            <w:r>
              <w:rPr>
                <w:rFonts w:ascii="한컴바탕" w:hAnsi="한컴바탕" w:cs="한컴바탕" w:eastAsia="한컴바탕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포장을 바꾸거나 해체 또는 패키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간단한 절편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절단 및 재포장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또는 병포장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주머니포장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갑포장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판지나 목판 고정 등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이나 그 포장에 표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라벨 또는 구별을 위한 기타 유사한 표기를 부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간단한 혼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물품의 각 부품을 간단하게 조립하여 완제품으로 제작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동물 도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껍질을 벗기거나 피혁의 표면처리 또는 뼈 제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부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9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중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 또는 그 이상의 가공 또는 처리의 조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의 원산지를 확정할 때 포장과 그에 담긴 화물은 하나의 전체로 간주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과 함께 수입신고를 하는 포장을 《세칙》에 따라 단독으로 분류해야 하는 경우 그 원산지도 단독으로 인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아태무역협정》 회원국의 원산화물이 한 개 회원국에서 다른 회원국에 운송되어 전시되고 그 전시기간이나 전시 후에 판매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래의 여건을 동시에 만족시킬 경우에는 《세칙》 중의 《아태무역협정》 협정세율 또는 특혜세율을 적용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화물이 회원국의 경내에서 전시 주최국에 운송되어 실질적으로 전시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화물이 전시회에 운송된 상태로 전시기간 또는 전시 후에 바로 수입화물 수화인에게 판매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해 화물이 전시기간에 전시 주최국 세관의 감독을 받고 있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기 전시화물을 수입할 때 수입화물의 수화인은 세관에 원산지증명을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조에서 규정한 전시에는 전시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역회 또는 그와 유사한 전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시가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의 “직접 운송”이란 아래의 상황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화물운송이 비 회원국의 경내를 통과하지 아니한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운송 도중에 비 회원국을 경과하였으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들 국가 또는 지역에서 운송수단을 바꾸거나 임시 보관을 했는지를 불문하고 아래의 여건을 동시에 갖추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①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리적 원인으로 또는 운송의 필요로 인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②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화물이 이들 국가 또는 지역에서 무역이나 소비영역에 들어가지 아니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 ③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화물이 이들 국가 또는 지역을 경과할 때 적사 또는 기타 화물상태의 유지를 위한 필요한 처리 이외에 기타 처리를 하지 아니한 경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수입을 신고할 때 수입화물의 수화인은 세관의 신고규정에 따라 《중화인민공화국 세관 수입화물 통관신고서》를 작성하고 《아태무역협정》 협정세율이나 특혜세율을 적용함을 설명하고 아래의 증빙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아태무역협정》 회원국 정부가 지정한 기관이 화물 수출시에 발급했거나 화물을 선적한 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근무일 내에 발급한 원산지증명 원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서식은 붙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불가항력적 원인으로 원산지증명을 발급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원산지증명을 제출하지 못한 경우 수입화물의 수화인은 관련 증명서류를 함께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의 상업송장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포장명세서 및 관련 운송증빙서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이 기타 국가 또는 지역을 경과하여 중국 경내에 운송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화물의 수화인은 당해 회원국 경내에서 발급된 전구간 선하증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화물의 상업송장 원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의 규정에 부합됨을 증명하는 관련 서류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화물수입을 신고할 때 수입화물의 수화인이 《아태무역협정》 협정세율이나 특혜세율을 적용함을 설명하지 아니하고 《아태무역협정》 회원국 정부의 지정기관이 발급한 원산지증명 원본도 제출하지 아니한 경우 그가 신고한 수입화물은 《아태무역협정》 협정세율 또는 특혜세율을 적용하지 아니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세관은 법에 따라 당해 화물이 적용하는 최혜국세율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반세율 또는 기타 세율에 따라 관세와 수입단계에서 세관이 징수하는 대리징수 세금을 징수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화물의 수화인이 세관에 제출하는 《아태무역협정》 회원국의 원산지증명은 아래의 요구에 부합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해 회원국 정부가 지정한 기관이 수공 또는 전자형식으로 발급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방법의 붙임에서 열거한 서식에 부합되고 국제표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A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페이퍼와 영문으로 인쇄 제작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명인감은 당해 회원국이 중국세관에 통보한 인감과 상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산지증명을 개찬하거나 그에 인감을 중복 날인해서는 아니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모든 공백 부분은 사선으로 표시하여 사후 작성을 방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산지증명은 발급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내에 유효하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282828"/>
                <w:spacing w:val="-6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282828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원산지증명이 도난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분실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또는 훼손당했을 경우 수입화물의 수화인은 수출화물 출하인에게 원 증명 발급기관에 원 증명 원본의 유효기간 내에 확인을 거친 원산지증명의 복제본을 신청하도록 요구할 수 있다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당해 복제본에는 “확인을 거친 진실한 복제본”이란 주를 달아야 하며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pacing w:val="-6"/>
                <w:sz w:val="21"/>
                <w:szCs w:val="21"/>
              </w:rPr>
              <w:t>아울러 원 증명 원본의 발급일자를 명시해야 한다</w:t>
            </w:r>
            <w:r>
              <w:rPr>
                <w:rFonts w:eastAsia="한컴바탕" w:cs="한컴바탕" w:ascii="한컴바탕" w:hAnsi="한컴바탕"/>
                <w:color w:val="282828"/>
                <w:spacing w:val="-6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세관이 《아태무역협정》 원산지증명의 진실성이나 해당 화물의 출처가 《아태무역협정》 회원국인 것인가에 대해 의심이 있는 경우에는 《아태무역협정》 회원국의 유관기관에 원산지에 대한 조사 확인을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사확인 결과를 기다리는 기간에 세관은 법에 따라 당해 화물이 적용하는 최혜국세율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반세율 또는 기타 세율에 따라 과세액에 상당하는 보증금을 수취한 후 화물을 통관시킬 수 있으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아울러 규정에 따라 수입수속을 필하고 이를 집계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사확인이 완료한 후 세관은 조사확인 결과에 따라 즉시 보증금 환급 수속을 처리하거나 보증금을 수입세금으로 전환시키는 수속을 밟는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사확인 요구를 제기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세관이 《아태무역협정》 회원국 유관기관의 조사확인 결과를 받지 못했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답변결과에 원산지증명의 진실성이나 화물의 진실한 원산지를 확인할 수 있는 정보가 포함되지 아니한 경우 해당 화물은 협정세율이나 특혜세율을 적용할 수 없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은 지체 없이 보증금을 수입세금으로 처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은 집계데이터를 상응하게 수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수입화물이 국가의 수입제한 화물에 속하거나 또는 불법혐의가 있는 경우 세관은 원산지증명을 조사확인하기 전에는 동 화물을 통관시키지 아니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수입화물의 통관을 신고 시 수출화물의 출하인은 마땅히 세관에 《아태무역협정》 원산지증명 전자서식을 제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전자서식을 제출하지 못할 경우 수출화물의 출하인은 세관에 원산지증명 원본의 사본을 제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은 이 방법의 규정에 따라 취득한 상업비밀을 비밀에 붙이는 의무를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화물 수화인의 동의가 없이 세관은 이를 누설하거나 기타용도에 사용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행정법규 및 유관 사법해석에 별도의 규정이 있는 경우는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을 위반하여 밀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세관의 감독관리 규정 위반 또는 《세관법》을 위반한 기타 행위를 빚어낸 경우 세관은 《세관법》과 《중화인민공화국 세관 행정처벌 실시조례》의 관련 규정에 따라 처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범죄를 저질렀을 경우에는 법에 따라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에서 아래의 용어 함의는 다음과 같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광산물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광물연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윤활유 및 관련 자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리고 광사와 금속광석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산물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업제품이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282828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>“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>선박”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282828"/>
                <w:spacing w:val="-4"/>
                <w:sz w:val="21"/>
                <w:szCs w:val="21"/>
              </w:rPr>
              <w:t>(6)</w:t>
            </w:r>
            <w:r>
              <w:rPr>
                <w:rFonts w:ascii="한컴바탕" w:hAnsi="한컴바탕" w:cs="한컴바탕" w:eastAsia="한컴바탕"/>
                <w:color w:val="282828"/>
                <w:spacing w:val="-4"/>
                <w:sz w:val="21"/>
                <w:szCs w:val="21"/>
              </w:rPr>
              <w:t xml:space="preserve">호에서 기술한 “선박”이란 상업어로 작업에 종사하는 어선이 한 개 회원국에서 등록됨과 아울러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《아태무역협정》 각 회원국의 한 개 또는 그 이상 공민 정부부서가 경영하거나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또는 당해 회원국에서 등록한 합명인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업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단법인이 경영하는 것을 가리킨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당해 회원국의 공민 정부부서는 최저로 그 선박의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60%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의 정미자산을 확보해야 하거나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또는 아태무역협정 각 회원국의 공민 정부부서는 최저로 그 선박의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75%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정미자산을 확보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다만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회원국 간의 쌍무협정에 따라 선박을 임대하여 어로제품을 나누는 경우 상업어로 선박에서 취득한 제품도 관세 감면혜택을 적용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공선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7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에서 기술한 “가공선”이란 선박에서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6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 중의 제품을 가공 생산하는 선박만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부기관이 경영하는 선박이나 가공선은 회원국 국기를 게양하도록 한 제한을 받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“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세관의 가치평가협정”이란 《마라카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WTO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설립협정》 중의 《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9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 관세 및 무역총협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시행에 대한 협정》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에 대한 해석권한은 세관총서가 가진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 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세관총서 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로 공포한 《중화인민공화국 세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시아 및 태평양 경제와 사회 이사회 발전도상국 회원국의 무역담판에 대한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협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목하의 수입화물 원산지 임시규정》은 동일자로 폐지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아태협정 회원국명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산지증명  샘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붙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1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아태협정 회원국명단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한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방글라데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스리랑카와 라오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그중 방글라데시와 라오스는 후진 회원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산지증명  샘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) 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署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177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洲及太平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的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ind w:left="840" w:hanging="84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署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盛光祖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二○○八年十一月三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地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tabs>
                <w:tab w:val="clear" w:pos="800"/>
                <w:tab w:val="left" w:pos="5865" w:leader="none"/>
              </w:tabs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5865" w:leader="none"/>
              </w:tabs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了正确确定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，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其他成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《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）、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例》、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》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其他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但是以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方式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另行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的，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）中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完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完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或者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指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（一）在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土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水或者海床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采或者提取的原材料或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矿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（三）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出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并饲养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第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只在公海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捞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渔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七）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加工船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由上述第（六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加工制造所得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从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用于原用途，也不能再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上回收的零件或者原材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用于原用途，也不能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修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合弃置、用作回收零件或者原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碎料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一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上述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某一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非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成分不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5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且最后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序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完成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，其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该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非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包括在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所使用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非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和不明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成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公式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새굴림" w:ascii="SimSun;宋体" w:hAnsi="SimSun;宋体"/>
                <w:sz w:val="21"/>
                <w:szCs w:val="21"/>
                <w:lang w:eastAsia="zh-CN"/>
              </w:rPr>
              <w:t>[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＋不明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材料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船上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FOB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]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×100%≤55%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其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证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原材料、零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CIF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价格）；不明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材料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早可以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明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原材料、零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所支付的价格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达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的，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成分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成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、制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符合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特定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是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部分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另行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符合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在某一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作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减让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原材料，如果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分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中不低于其船上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或者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符合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如果制造或者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分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中不低于其船上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下列微小加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不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确定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存中保持良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而作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，包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括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摊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干燥、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盐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硫化或者其他水溶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、去除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分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筛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搭配（包括部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油漆和切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装、拆解和包裹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切片、剪切和再包装，或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装袋、装盒、固定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板或者木板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（五）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物或者其包装上粘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贴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志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或者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它类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似的用于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区别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混合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单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成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整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屠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去皮、皮革粒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、去骨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十）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（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体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一起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包装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单独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由一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另一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可以享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实际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至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送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立即出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之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上述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似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展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“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是指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何非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途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转换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或者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，但是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由于地理原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或者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做除装卸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保持良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必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以外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申明适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由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指定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（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因不可抗力不能在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签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正本、装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运输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运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至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签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运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票正本，以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符合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十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申明适用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，也未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府指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本的，其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不适用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适用的最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、普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或者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环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代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指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手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附件所列格式，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制，所用文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英文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印章印模相符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涂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。所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空白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去，以防事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或者毁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要求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签发经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真实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本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证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本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是否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向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等待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适用的最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、普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收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后放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在提出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之日起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收到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》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果，或者答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复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果未包含足以确定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书真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地信息的，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物不享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率或者特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率，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保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转为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款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统计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据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作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修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，或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嫌疑的，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放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格式，不能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格式的，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得的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秘密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同意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得泄露或者用于其他用途，但是法律、行政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司法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走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”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燃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砂和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石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”，包括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船只”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述“船只”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，其在一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政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由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民政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净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各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民政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净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但是在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边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租借船只分享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捞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只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减让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加工船”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述“加工船”是指在船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加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船只。由政府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船只或者加工船不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旗要求限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“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”，是指作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马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拉喀什建立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贸组织协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》一部分的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施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1994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税与贸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总协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第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》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94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公布的《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洲及太平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会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展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成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国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谈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判的第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》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: 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成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napToGrid w:val="false"/>
              <w:spacing w:lineRule="atLeast" w:line="290"/>
              <w:ind w:firstLine="1188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韩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印度、孟加拉、斯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卡和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挝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孟加拉和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挝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最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国</w:t>
            </w:r>
          </w:p>
          <w:p>
            <w:pPr>
              <w:pStyle w:val="Normal"/>
              <w:tabs>
                <w:tab w:val="clear" w:pos="800"/>
                <w:tab w:val="left" w:pos="1125" w:leader="none"/>
              </w:tabs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（略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7:00Z</dcterms:created>
  <dc:creator>hxpchome</dc:creator>
  <dc:description/>
  <cp:keywords/>
  <dc:language>en-US</dc:language>
  <cp:lastModifiedBy>hxpchome</cp:lastModifiedBy>
  <dcterms:modified xsi:type="dcterms:W3CDTF">2008-11-17T07:49:00Z</dcterms:modified>
  <cp:revision>20</cp:revision>
  <dc:subject/>
  <dc:title/>
</cp:coreProperties>
</file>